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6"/>
          <w:szCs w:val="26"/>
        </w:rPr>
        <w:t>«УГУГУ»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сутствии доступа в жилое помещение для осмотра внутриквартирного оборудования в целях предотвращения и ликвидации аварийных ситуаций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г. _____________                       </w:t>
        <w:tab/>
        <w:tab/>
        <w:tab/>
        <w:tab/>
        <w:t>«____»_________________ 2020 г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, нижеподписавшиеся: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ставили настоящий акт о нижеследующе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отсутствует доступ в жилое помещение кв. № ____________   дома № ______по ул. ____________________________________________________________________________________________________________________________________________для осмотра </w:t>
      </w:r>
      <w:r>
        <w:rPr>
          <w:rFonts w:eastAsia="Calibri"/>
          <w:sz w:val="26"/>
          <w:szCs w:val="26"/>
          <w:lang w:eastAsia="en-US"/>
        </w:rPr>
        <w:t>технического и санитарного состояния внутриквартирного оборудования</w:t>
      </w:r>
      <w:r>
        <w:rPr>
          <w:sz w:val="26"/>
          <w:szCs w:val="26"/>
        </w:rPr>
        <w:t xml:space="preserve">, общего имущества собственников многоквартирного дома – стояков холодного, горячего водоснабжения </w:t>
      </w:r>
      <w:r>
        <w:rPr>
          <w:rFonts w:eastAsia="Calibri"/>
          <w:sz w:val="26"/>
          <w:szCs w:val="26"/>
          <w:lang w:eastAsia="en-US"/>
        </w:rPr>
        <w:t>в целях обеспечения надлежащего обслуживания инженерных систем многоквартирного дома и</w:t>
      </w:r>
      <w:r>
        <w:rPr>
          <w:sz w:val="26"/>
          <w:szCs w:val="26"/>
        </w:rPr>
        <w:t xml:space="preserve"> предотвращения /ликвидации аварийных ситуаций, выяснения причин залития нижерасположенного жилого помещения кв._____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чина отсутствия доступа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доступа было отказано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момент составления настоящего акта собственник жилого помещения  отсутствовал. Иные лица, имеющие возможность предоставить доступ в жилое помещение отсутствуют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         В чем и расписываемся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___________________________________________________ (подпись)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___________________________________________________ (подпись)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___________________________________________________ (подпись)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___________________________________________________ (подпись)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7:00Z</dcterms:created>
  <dc:creator>dogovor-urist.ru</dc:creator>
  <dc:description/>
  <cp:keywords/>
  <dc:language>en-US</dc:language>
  <cp:lastModifiedBy>Рахимова Элина Эрнестовна</cp:lastModifiedBy>
  <cp:lastPrinted>2020-02-27T15:55:00Z</cp:lastPrinted>
  <dcterms:modified xsi:type="dcterms:W3CDTF">2021-02-02T08:57:00Z</dcterms:modified>
  <cp:revision>3</cp:revision>
  <dc:subject/>
  <dc:title>ЕСЛИ КАЧЕСТВО И ОБЪЕМ УСЛУГ НЕ СООТВЕТСТВУЮТ УСТАНОВЛЕННЫМ ТРЕБОВАНИЯМ, ИЛИ УСЛУГИ НЕ ПРЕДОСТАВЛЯЮТСЯ</dc:title>
</cp:coreProperties>
</file>